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Организация психолого-педагогической деятельности по профилактике употребления психоактивных веществ в разных возрастных группах </w:t>
      </w:r>
    </w:p>
    <w:p>
      <w:pPr>
        <w:pStyle w:val="Style14"/>
        <w:rPr>
          <w:i/>
          <w:i/>
          <w:iCs/>
        </w:rPr>
      </w:pPr>
      <w:r>
        <w:rPr>
          <w:i/>
          <w:iCs/>
        </w:rPr>
        <w:t xml:space="preserve">Герьянская Н.О., доцент кафедры охраны здоровья и ОБЖ Новосибирского института повышения квалификации и переподготовки работников образования </w:t>
      </w:r>
    </w:p>
    <w:p>
      <w:pPr>
        <w:pStyle w:val="Style14"/>
        <w:rPr/>
      </w:pPr>
      <w:r>
        <w:rPr/>
        <w:t xml:space="preserve">Педагоги, которые занимаются вопросами профилактики употребления психоактивных веществ (ПАВ) в школах и других учебных заведениях, ставят перед собой следующие задачи: </w:t>
      </w:r>
    </w:p>
    <w:p>
      <w:pPr>
        <w:pStyle w:val="Normal"/>
        <w:numPr>
          <w:ilvl w:val="0"/>
          <w:numId w:val="2"/>
        </w:numPr>
        <w:spacing w:before="0" w:after="0"/>
        <w:rPr/>
      </w:pPr>
      <w:r>
        <w:rPr/>
        <w:t xml:space="preserve">дать детям объективную информацию о действии химических веществ на организм; </w:t>
      </w:r>
    </w:p>
    <w:p>
      <w:pPr>
        <w:pStyle w:val="Normal"/>
        <w:numPr>
          <w:ilvl w:val="0"/>
          <w:numId w:val="2"/>
        </w:numPr>
        <w:spacing w:before="0" w:after="0"/>
        <w:rPr/>
      </w:pPr>
      <w:r>
        <w:rPr/>
        <w:t xml:space="preserve">помочь детям овладеть определенными поведенческими навыками, облегчающими следование здоровому образу жизни; </w:t>
      </w:r>
    </w:p>
    <w:p>
      <w:pPr>
        <w:pStyle w:val="Normal"/>
        <w:numPr>
          <w:ilvl w:val="0"/>
          <w:numId w:val="2"/>
        </w:numPr>
        <w:spacing w:before="0" w:after="280"/>
        <w:rPr/>
      </w:pPr>
      <w:r>
        <w:rPr/>
        <w:t xml:space="preserve">развить внутренние ресурсы ребенка для эффективного решения жизненных проблем. </w:t>
      </w:r>
    </w:p>
    <w:p>
      <w:pPr>
        <w:pStyle w:val="Style14"/>
        <w:rPr/>
      </w:pPr>
      <w:r>
        <w:rPr/>
        <w:t xml:space="preserve">Соответственно этим задачам грамотная профилактическая работа должна включать в себя три компонента: </w:t>
      </w:r>
    </w:p>
    <w:p>
      <w:pPr>
        <w:pStyle w:val="Normal"/>
        <w:numPr>
          <w:ilvl w:val="0"/>
          <w:numId w:val="4"/>
        </w:numPr>
        <w:spacing w:before="0" w:after="280"/>
        <w:rPr/>
      </w:pPr>
      <w:r>
        <w:rPr>
          <w:b/>
          <w:bCs/>
        </w:rPr>
        <w:t xml:space="preserve">Образовательный компонент. </w:t>
      </w:r>
      <w:r>
        <w:rPr/>
        <w:br/>
        <w:t xml:space="preserve">Специфический — знания о действии химических веществ, изменяющих состояние сознания, на организм, о механизмах развития зависимости от ПАВ и понимание последствий, к которым приводит химическая зависимость. Цель — научить ребенка понимать и осознавать, что происходит с человеком (с любым и, возможно, с ним самим) при употреблении психоактивных веществ. </w:t>
      </w:r>
    </w:p>
    <w:p>
      <w:pPr>
        <w:pStyle w:val="Style14"/>
        <w:ind w:left="720" w:hanging="0"/>
        <w:rPr/>
      </w:pPr>
      <w:r>
        <w:rPr/>
        <w:t xml:space="preserve">Неспецифический — знание о себе, понимание своих чувств, эмоций, знание о возможных способах работы с ними и заботы о себе. Цель — формирование развитой концепции самосознания. </w:t>
      </w:r>
    </w:p>
    <w:p>
      <w:pPr>
        <w:pStyle w:val="Normal"/>
        <w:numPr>
          <w:ilvl w:val="0"/>
          <w:numId w:val="4"/>
        </w:numPr>
        <w:spacing w:before="0" w:after="280"/>
        <w:rPr/>
      </w:pPr>
      <w:r>
        <w:rPr>
          <w:b/>
          <w:bCs/>
        </w:rPr>
        <w:t xml:space="preserve">Психологический компонент. </w:t>
      </w:r>
      <w:r>
        <w:rPr/>
        <w:br/>
        <w:t xml:space="preserve">Коррекция определенных психологических особенностей личности, способствующих развитию зависимости от употребления химических веществ, создание благоприятного доверительного климата в коллективе, психологическая адаптация школьников из группы риска и др. Работа с чувствами вины, страха, неуверенности в себе, проблемами ответственности, принятия решений, чувством личной защищенности. Работа с планом личного выздоровления. </w:t>
      </w:r>
    </w:p>
    <w:p>
      <w:pPr>
        <w:pStyle w:val="Style14"/>
        <w:ind w:left="720" w:hanging="0"/>
        <w:rPr/>
      </w:pPr>
      <w:r>
        <w:rPr/>
        <w:t xml:space="preserve">Цели — психологическая поддержка ребенка, формирование адекватной самооценки, формирование навыков принятия решений, умения сказать «Нет», постоять за себя, умения определять и нести ответственность за себя, свои действия и свой выбор, умения обратиться при необходимости за помощью. </w:t>
      </w:r>
    </w:p>
    <w:p>
      <w:pPr>
        <w:pStyle w:val="Normal"/>
        <w:numPr>
          <w:ilvl w:val="0"/>
          <w:numId w:val="4"/>
        </w:numPr>
        <w:spacing w:before="0" w:after="280"/>
        <w:rPr/>
      </w:pPr>
      <w:r>
        <w:rPr>
          <w:b/>
          <w:bCs/>
        </w:rPr>
        <w:t xml:space="preserve">Социальный компонент. </w:t>
      </w:r>
      <w:r>
        <w:rPr/>
        <w:br/>
        <w:t xml:space="preserve">Помощь в социальной адаптации ребенка, овладении навыками общения, решении проблемы занятости и т.д. </w:t>
      </w:r>
    </w:p>
    <w:p>
      <w:pPr>
        <w:pStyle w:val="Style14"/>
        <w:ind w:left="720" w:hanging="0"/>
        <w:rPr/>
      </w:pPr>
      <w:r>
        <w:rPr/>
        <w:t>Цель — формирование социальных навыков, необходимых для здорового образа жизни.</w:t>
      </w:r>
    </w:p>
    <w:p>
      <w:pPr>
        <w:pStyle w:val="Style14"/>
        <w:rPr/>
      </w:pPr>
      <w:r>
        <w:rPr>
          <w:b/>
          <w:bCs/>
        </w:rPr>
        <w:t>Основные подходы к первичной наркопрофилактике</w:t>
      </w:r>
      <w:r>
        <w:rPr/>
        <w:br/>
        <w:t xml:space="preserve">Можно выделить следующие основные современные профилактические подходы к злоупотреблению психоактивными веществами (Ялтонский В.М., Сирота Н.А., 1996). </w:t>
      </w:r>
    </w:p>
    <w:p>
      <w:pPr>
        <w:pStyle w:val="Style14"/>
        <w:rPr/>
      </w:pPr>
      <w:r>
        <w:rPr>
          <w:b/>
          <w:bCs/>
        </w:rPr>
        <w:t>Информационный подход</w:t>
      </w:r>
      <w:r>
        <w:rPr/>
        <w:br/>
        <w:t xml:space="preserve">Это наиболее широко используемый тип превентивных стратегий. Он базируется на предоставлении информации о наркотиках, их вреде и негативных последствиях употребления. Уроки, лекции, беседы, которые информируют о вреде алкоголя, табака и наркотиков, знания о здоровье и здоровом образе жизни наиболее эффективны для младших школьников, но не для подростков. Действие устрашающей информации кратковременно и мало эффективно. </w:t>
      </w:r>
    </w:p>
    <w:p>
      <w:pPr>
        <w:pStyle w:val="Style14"/>
        <w:rPr/>
      </w:pPr>
      <w:r>
        <w:rPr>
          <w:b/>
          <w:bCs/>
        </w:rPr>
        <w:t>Поведенческий подход</w:t>
      </w:r>
      <w:r>
        <w:rPr/>
        <w:br/>
        <w:t xml:space="preserve">Подход, основанный на формировании жизненных навыков, базируется на понятии изменения поведения и использует методы поведенческой модификации и терапии. Теория социального научения А. Бандуры и теория проблемного поведения Р. Джессора являются основой этого направления. Проблемное поведение рассматривается с точки зрения функциональных проблем и подразумевает помощь подросткам в достижении личностных целей социально приемлемым путем. Формирование навыков уверенного поведения, умения сказать «Нет» в ситуациях приобщения к ПАВ. Подход, основанный на альтернативной наркотикам деятельности По мнению представителей этого подхода, уменьшению распространения случаев развития зависимости от наркотиков и алкоголя способствует значимая деятельность, альтернативная наркотизации и алкоголизации. Примерами такой альтернативной деятельности являются занятия в спортивных секциях, кружках, туристических клубах и т.д. </w:t>
      </w:r>
    </w:p>
    <w:p>
      <w:pPr>
        <w:pStyle w:val="Style14"/>
        <w:rPr/>
      </w:pPr>
      <w:r>
        <w:rPr>
          <w:b/>
          <w:bCs/>
        </w:rPr>
        <w:t>Подход, основанный на роли социальных факторов</w:t>
      </w:r>
      <w:r>
        <w:rPr/>
        <w:br/>
        <w:t xml:space="preserve">Подход базируется на теории социального научения А. Бандуры, согласно которой важнейшим фактором развития тех или иных форм поведения является среда как источник обратных связей, поощрений и наказаний. Влияние социального окружения — сверстников, семьи — может способствовать или препятствовать началу наркотизации. Работа основывается на выявлении структуры сети социального влияния: воздействие средств массовой информации; предоставление информации о возможном влиянии со стороны родителей и других взрослых; коррекция нормативных установок. Преимущественным направлением деятельности по данному подходу является работа с социальным окружением, в первую очередь с родителями, усиление определенных видов социального влияния. Подход, основанный на развитии внутренних ресурсов ребенка Базируется на учете того, что зависимость от наркотиков чаще развивается у людей, имеющих низкую самооценку, слабо развитые навыки принятия решения и трудности в определении и выражении эмоций и не способных адекватно реагировать на стрессовую ситуацию. Соответственно, цели работы — повышение самооценки, определение значимых личностных ценностей, развитие навыков распознавания и выражения эмоций, принятия решений, формирование способности справляться со стрессом. Стратегически приоритетной в первичной профилактике употребления ПАВ считается система позитивной профилактики, направленная на развитие внутренних ресурсов ребенка, воспитание психически, социально и физически здорового ребенка, способного самостоятельно справляться с жизненными проблемами. </w:t>
      </w:r>
    </w:p>
    <w:p>
      <w:pPr>
        <w:pStyle w:val="Style14"/>
        <w:rPr/>
      </w:pPr>
      <w:r>
        <w:rPr>
          <w:b/>
          <w:bCs/>
        </w:rPr>
        <w:t>Особенности профилактики употребления ПАВ в подростковом возрасте</w:t>
      </w:r>
      <w:r>
        <w:rPr/>
        <w:br/>
        <w:t xml:space="preserve">Подростковый возраст сложен не только для родителей и преподавателей, которые каждый день сталкиваются с новыми причудами в поведении и внешнем облике своих детей и подопечных. Подростковый возраст прежде всего сложен для самого подростка, который неожиданно для себя вступил в этот период взросления. Если, будучи младшим школьником, ребенок действовал по непосредственному указанию старших, то теперь основными для него становятся собственные принципы поведения, собственные взгляды и убеждения. Появляется потребность в автономии, повышается критическая оценка наставлений взрослых, происходит некоторое ослабление контактов с учителями и родителями и идет активный поиск своего «Я». </w:t>
      </w:r>
    </w:p>
    <w:p>
      <w:pPr>
        <w:pStyle w:val="Style14"/>
        <w:rPr/>
      </w:pPr>
      <w:r>
        <w:rPr/>
        <w:t xml:space="preserve">Большую часть свободного времени подростки проводят в компаниях своих сверстников, принадлежность к которым имеет сверхважное значение для подростка. Главная цель подростка — быть признанным членами компании или группы, которая его больше всего привлекает. Они очень чувствительны к критике или негативной реакции со стороны других. Подростки очень переживают, что о них думают люди, поскольку их представление о собственной личности и самооценка в немалой мере являются отражением мнения окружающих. </w:t>
      </w:r>
    </w:p>
    <w:p>
      <w:pPr>
        <w:pStyle w:val="Style14"/>
        <w:rPr/>
      </w:pPr>
      <w:r>
        <w:rPr/>
        <w:t xml:space="preserve">Мир подростка состоит из постоянной идентификации себя со сверстниками. Вот почему в это время подростки выглядят как близнецы — они одинаково одеты, одинаково разговаривают, у них общее представление о роли родителей и учителей. Желание «быть как все» в группе сверстников продиктовано не столько подростковой модой, сколько типичным для этого возраста страхом одиночества. Ничто так не пугает и не будоражит сознание подростка, как отсутствие друзей. </w:t>
      </w:r>
    </w:p>
    <w:p>
      <w:pPr>
        <w:pStyle w:val="Style14"/>
        <w:rPr/>
      </w:pPr>
      <w:r>
        <w:rPr/>
        <w:t xml:space="preserve">Но очень часто проблема идентификации себя с группой становится причиной приобщения подростков к психоактивным веществам: табаку, алкоголю и наркотикам. Подражание сверстникам, или, как это формулируется в докладе экспертов Всемирной организации здравоохранения, «испытание чувства принадлежности, с целью быть принятыми определенной группой», может привести к началу употребления ПАВ. </w:t>
      </w:r>
    </w:p>
    <w:p>
      <w:pPr>
        <w:pStyle w:val="Style14"/>
        <w:rPr/>
      </w:pPr>
      <w:r>
        <w:rPr/>
        <w:t xml:space="preserve">Как мы уже отмечали ранее, для подросткового возраста характерна тенденция к реакции группирования, согласно которой необходимо соблюдать принятые в той или иной группе, компании нормы поведения, ритуалы, групповые ценностные ориентиры. Подросток, как правило, ориентируется на эти правила, стремясь найти и утвердить свое место в данной группе. И если кто-то из членов группы, а тем более лидер, лично или со слов других людей знаком с действием ПАВ, это может послужить толчком к ознакомлению с эффектами ПАВ для остальных. Новички, следуя примеру лидера или других членов группы, начинают считать, что помимо удовлетворения любопытства они как бы укрепляют свою принадлежность к данной группе. </w:t>
      </w:r>
    </w:p>
    <w:p>
      <w:pPr>
        <w:pStyle w:val="Style14"/>
        <w:rPr/>
      </w:pPr>
      <w:r>
        <w:rPr/>
        <w:t xml:space="preserve">Предпосылка наркотизации подростков — нарушение потребностно-мотивационной сферы, связанное с поиском приемлемого способа разрешения той или иной фрустрированной потребности. Растерянность, страх перед необходимостью решения своих проблем заставляют искать форму «ухода от реальности». Тогда ПАВ «помогают» подростку искусственно изменить свое психическое состояние, знание и восприятие окружающей действительности, всей совокупности проблем и преград. </w:t>
      </w:r>
    </w:p>
    <w:p>
      <w:pPr>
        <w:pStyle w:val="Style14"/>
        <w:rPr/>
      </w:pPr>
      <w:r>
        <w:rPr/>
        <w:t xml:space="preserve">Психологическая готовность к употреблению ПАВ в подростковом возрасте во многом имеет отношение к неспособности адекватного восприятия ситуаций, связанных с необходимостью преодоления жизненных трудностей (учеба, отношения с родителями, друзьями, любимым человеком). По мере нарастания отрицательной информации психологическая защита, временно позволявшая подростку иллюзорно-положительно воспринимать объективное неблагополучие, становится все менее эффективной. В случае ее неэффективности либо недостаточной сформированности, при возникновении угрозы невротического срыва подросток инстинктивно ищет выход и нередко находит его во внешней среде. К внешним способам защиты от травмирующих психику ситуаций относится и употребление ПАВ. </w:t>
      </w:r>
    </w:p>
    <w:p>
      <w:pPr>
        <w:pStyle w:val="Style14"/>
        <w:rPr/>
      </w:pPr>
      <w:r>
        <w:rPr/>
        <w:t xml:space="preserve">Безусловно, вероятные причины начала курения, употребления алкогольных напитков или наркотических веществ в подростковом возрасте не всегда совпадают друг с другом. Но то, что они имеют отношение к характеру межличностных отношений, остается очевидным. В результате каждодневного взаимодействия человека с окружающим миром у него формируются определенные стратегии — способы поведения в той или иной ситуации. В зависимости от используемых способов у человека могут сформироваться различные формы поведения, как конструктивные, так и деконструктивные (Сирота Н.А., Ялтонский В.М., 2000). Эффективным средством освоения подростками навыков бесконфликтного общения и формирования поведения, которое позволит им ответственно относиться к собственной жизни, принимать правильные, «здоровые» жизненные решения, обладать высокой сопротивляемостью негативным формам давления, является тренинг. </w:t>
      </w:r>
    </w:p>
    <w:p>
      <w:pPr>
        <w:pStyle w:val="Style14"/>
        <w:rPr/>
      </w:pPr>
      <w:r>
        <w:rPr>
          <w:b/>
          <w:bCs/>
        </w:rPr>
        <w:t>Примерная программа тренинговых занятий для подростков</w:t>
      </w:r>
      <w:r>
        <w:rPr/>
        <w:t xml:space="preserve"> </w:t>
      </w:r>
    </w:p>
    <w:p>
      <w:pPr>
        <w:pStyle w:val="Style14"/>
        <w:rPr/>
      </w:pPr>
      <w:r>
        <w:rPr/>
        <w:t xml:space="preserve">Темы занятий: </w:t>
      </w:r>
    </w:p>
    <w:p>
      <w:pPr>
        <w:pStyle w:val="Normal"/>
        <w:numPr>
          <w:ilvl w:val="0"/>
          <w:numId w:val="3"/>
        </w:numPr>
        <w:spacing w:before="0" w:after="0"/>
        <w:rPr/>
      </w:pPr>
      <w:r>
        <w:rPr/>
        <w:t xml:space="preserve">«Представление программы. Ознакомление с задачами и правилами группы». </w:t>
      </w:r>
    </w:p>
    <w:p>
      <w:pPr>
        <w:pStyle w:val="Normal"/>
        <w:numPr>
          <w:ilvl w:val="0"/>
          <w:numId w:val="3"/>
        </w:numPr>
        <w:spacing w:before="0" w:after="0"/>
        <w:rPr/>
      </w:pPr>
      <w:r>
        <w:rPr/>
        <w:t xml:space="preserve">«Понятие личности. Структура моей и твоей личности. Кто Я? Кто Ты? Что во мне и в тебе есть? Понятие границ личности. Развитие личности». </w:t>
      </w:r>
    </w:p>
    <w:p>
      <w:pPr>
        <w:pStyle w:val="Normal"/>
        <w:numPr>
          <w:ilvl w:val="0"/>
          <w:numId w:val="3"/>
        </w:numPr>
        <w:spacing w:before="0" w:after="0"/>
        <w:rPr/>
      </w:pPr>
      <w:r>
        <w:rPr/>
        <w:t xml:space="preserve">«Чувства. Сложности идентификации чувств. Выражение чувств. Отделение чувств от поведения. Формирование умения осознавать, что со мной происходит, анализировать собственное состояние». </w:t>
      </w:r>
    </w:p>
    <w:p>
      <w:pPr>
        <w:pStyle w:val="Normal"/>
        <w:numPr>
          <w:ilvl w:val="0"/>
          <w:numId w:val="3"/>
        </w:numPr>
        <w:spacing w:before="0" w:after="0"/>
        <w:rPr/>
      </w:pPr>
      <w:r>
        <w:rPr/>
        <w:t xml:space="preserve">«Отношение к себе, самооценка, развитие и личностный рост. Ценность моей и твоей личности». </w:t>
      </w:r>
    </w:p>
    <w:p>
      <w:pPr>
        <w:pStyle w:val="Normal"/>
        <w:numPr>
          <w:ilvl w:val="0"/>
          <w:numId w:val="3"/>
        </w:numPr>
        <w:spacing w:before="0" w:after="0"/>
        <w:rPr/>
      </w:pPr>
      <w:r>
        <w:rPr/>
        <w:t xml:space="preserve">«Информация о действиях и последствиях употребления психоактивных веществ. Понятие зависимости. Зависимость как деструктивная форма защиты личности, как иллюзорный способ ухода от проблем. Мое отношение к алкоголизму и наркомании». </w:t>
      </w:r>
    </w:p>
    <w:p>
      <w:pPr>
        <w:pStyle w:val="Normal"/>
        <w:numPr>
          <w:ilvl w:val="0"/>
          <w:numId w:val="3"/>
        </w:numPr>
        <w:spacing w:before="0" w:after="0"/>
        <w:rPr/>
      </w:pPr>
      <w:r>
        <w:rPr/>
        <w:t xml:space="preserve">«Человек как социальное существо. Общение. Формирование навыков общения». </w:t>
      </w:r>
    </w:p>
    <w:p>
      <w:pPr>
        <w:pStyle w:val="Normal"/>
        <w:numPr>
          <w:ilvl w:val="0"/>
          <w:numId w:val="3"/>
        </w:numPr>
        <w:spacing w:before="0" w:after="0"/>
        <w:rPr/>
      </w:pPr>
      <w:r>
        <w:rPr/>
        <w:t xml:space="preserve">«Человек как социальное существо. Формирование навыков эмпатии, умения принимать и оказывать поддержку, разрешать конфликтные ситуации. Самооценка и отношение к другому. Принятие себя и другого как личности». </w:t>
      </w:r>
    </w:p>
    <w:p>
      <w:pPr>
        <w:pStyle w:val="Normal"/>
        <w:numPr>
          <w:ilvl w:val="0"/>
          <w:numId w:val="3"/>
        </w:numPr>
        <w:spacing w:before="0" w:after="0"/>
        <w:rPr/>
      </w:pPr>
      <w:r>
        <w:rPr/>
        <w:t xml:space="preserve">«Человек как сексуальное существо. Проблемы межполового общения». </w:t>
      </w:r>
    </w:p>
    <w:p>
      <w:pPr>
        <w:pStyle w:val="Normal"/>
        <w:numPr>
          <w:ilvl w:val="0"/>
          <w:numId w:val="3"/>
        </w:numPr>
        <w:spacing w:before="0" w:after="0"/>
        <w:rPr/>
      </w:pPr>
      <w:r>
        <w:rPr/>
        <w:t xml:space="preserve">«Семья как единый организм. Понятие здоровой семьи и ее отличие от семьи дисфункциональной. Химическая зависимость в семье. Какой я вижу свою будущую семью». </w:t>
      </w:r>
    </w:p>
    <w:p>
      <w:pPr>
        <w:pStyle w:val="Normal"/>
        <w:numPr>
          <w:ilvl w:val="0"/>
          <w:numId w:val="3"/>
        </w:numPr>
        <w:spacing w:before="0" w:after="0"/>
        <w:rPr/>
      </w:pPr>
      <w:r>
        <w:rPr/>
        <w:t xml:space="preserve">«Понятие группового давления и принятие собственного решения. Навыки выражения и отстаивания собственного мнения, поиск компромиссов, умение противостоять групповому давлению. Понятие насилия и права защищать свои границы». </w:t>
      </w:r>
    </w:p>
    <w:p>
      <w:pPr>
        <w:pStyle w:val="Normal"/>
        <w:numPr>
          <w:ilvl w:val="0"/>
          <w:numId w:val="3"/>
        </w:numPr>
        <w:spacing w:before="0" w:after="0"/>
        <w:rPr/>
      </w:pPr>
      <w:r>
        <w:rPr/>
        <w:t xml:space="preserve">«Формирование навыков заботы о себе и защиты своего Я. Умение говорить “Нет”». </w:t>
      </w:r>
    </w:p>
    <w:p>
      <w:pPr>
        <w:pStyle w:val="Normal"/>
        <w:numPr>
          <w:ilvl w:val="0"/>
          <w:numId w:val="3"/>
        </w:numPr>
        <w:spacing w:before="0" w:after="0"/>
        <w:rPr/>
      </w:pPr>
      <w:r>
        <w:rPr/>
        <w:t xml:space="preserve">«Развитие заболевания — зависимости от психоактивных веществ — и выздоровление. Выбор и ответственность. Альтернативные употреблению психоактивных веществ способы получения удовольствия, решения проблем и времяпрепровождения». </w:t>
      </w:r>
    </w:p>
    <w:p>
      <w:pPr>
        <w:pStyle w:val="Normal"/>
        <w:numPr>
          <w:ilvl w:val="0"/>
          <w:numId w:val="3"/>
        </w:numPr>
        <w:spacing w:before="0" w:after="0"/>
        <w:rPr/>
      </w:pPr>
      <w:r>
        <w:rPr/>
        <w:t xml:space="preserve">«Понятие стресса и проблеморазрешающее поведение. Формирование навыков оценки проблемной ситуации и принятия решения. Способы решения проблем, личностных сложностей. Понятие личностных кризисов». </w:t>
      </w:r>
    </w:p>
    <w:p>
      <w:pPr>
        <w:pStyle w:val="Normal"/>
        <w:numPr>
          <w:ilvl w:val="0"/>
          <w:numId w:val="3"/>
        </w:numPr>
        <w:spacing w:before="0" w:after="0"/>
        <w:rPr/>
      </w:pPr>
      <w:r>
        <w:rPr/>
        <w:t xml:space="preserve">«Формирование умения ставить перед собой краткосрочные и перспективные цели и достигать их». </w:t>
      </w:r>
    </w:p>
    <w:p>
      <w:pPr>
        <w:pStyle w:val="Normal"/>
        <w:numPr>
          <w:ilvl w:val="0"/>
          <w:numId w:val="3"/>
        </w:numPr>
        <w:spacing w:before="0" w:after="0"/>
        <w:rPr/>
      </w:pPr>
      <w:r>
        <w:rPr/>
        <w:t xml:space="preserve">«Понятие морали и нравственности, смысла жизни и личностных ценностей». </w:t>
      </w:r>
    </w:p>
    <w:p>
      <w:pPr>
        <w:pStyle w:val="Normal"/>
        <w:numPr>
          <w:ilvl w:val="0"/>
          <w:numId w:val="3"/>
        </w:numPr>
        <w:spacing w:before="0" w:after="280"/>
        <w:rPr/>
      </w:pPr>
      <w:r>
        <w:rPr/>
        <w:t>«Завершение работы, подведение итогов».</w:t>
      </w:r>
    </w:p>
    <w:p>
      <w:pPr>
        <w:pStyle w:val="Style14"/>
        <w:rPr/>
      </w:pPr>
      <w:r>
        <w:rPr/>
        <w:t xml:space="preserve">Отличительная черта программы состоит в том, что проблема употребления психоактивных веществ рассматривается только на нескольких занятиях. Это объясняется тем, что большая часть профилактических занятий тренинга направлена на рассмотрение причин начала употребления ПАВ в сфере межличностных отношений. Поэтому в основном содержание тренинга имеет отношение к формированию навыков личностной компетентности в сфере общения.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21:00Z</dcterms:created>
  <dc:creator>Марина</dc:creator>
  <dc:description/>
  <dc:language>en-US</dc:language>
  <cp:lastModifiedBy>Марина</cp:lastModifiedBy>
  <dcterms:modified xsi:type="dcterms:W3CDTF">2006-02-23T11:29:00Z</dcterms:modified>
  <cp:revision>2</cp:revision>
  <dc:subject/>
  <dc:title>Организация психолого-педагогической деятельности по профилактике употребления психоактивных веществ в разных возрастных групп</dc:title>
</cp:coreProperties>
</file>